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Introduce Yourself Letter for a New Job \b0 \par \par Subject: Introduction d like to connect or collaborate.\par \par I am excited to be here and look forward to working with you all.\par \par Sincerely,  \par \par [Your Name]\par \par Get more templates here: {\field{\*\fldinst{HYPERLINK "https://www.lettersandtemplates.com/letters/introduce-yourself-letter"}}{\fldrslt{\cf1\ul https://www.lettersandtemplates.com/letters/introduce-yourself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