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ntroduce Yourself Email to Colleag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lo from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send a quick note to introduce myself. Iâ€™m [Your Name], the new [Job Title], and I joined [Company Name] this week. Iâ€™m excited to get started and work with all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n Iâ€™m not working, I enjoy [hobby/personal detail]. Feel free to drop by my desk or message meâ€”Iâ€™d love to get to know everyone b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meeting you all soon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e-yourself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e-yourself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