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fessional Introduce Yourself Letter for Business Networking \b0 \par \par Subject: Introduction s Name],\par \par I hope this message finds you well. My name is [Your Name], and I am [Your Position/Role] at [Company/Organization Name]. I am reaching out to introduce myself and explore potential opportunities for collaboration.\par \par With my background in [field/industry], I believe we may have shared interests that could lead to mutually beneficial discussions. I would be delighted to schedule a meeting at your convenience.\par \par Thank you for your time and consideration. I look forward to connecting.  \par \par Sincerely,  \par \par [Your Name]\par \par Get more templates here: {\field{\*\fldinst{HYPERLINK "https://www.lettersandtemplates.com/letters/introduce-yourself-letter"}}{\fldrslt{\cf1\ul https://www.lettersandtemplates.com/letters/introduce-yourself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