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Introduce Yourself Letter for a Teacher to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Your New Teac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 will be your [Subject] teacher this year. I am excited to start this journey with you and explore [subject] together. I believe learning should be fun, interactive, and meaning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little about me: I love [hobby/personal detail] and I enjoy finding creative ways to bring real-life examples into the classroom. I expect us to learn from each other and grow as a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etâ€™s make this year a memorable and rewarding one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e-yourself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e-yourself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