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e Yourself Letter for a New Neighb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etings from Your New Neighb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Neighbo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have recently moved into [address/location]. I wanted to introduce myself and let you know how happy I am to join this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meeting you in person and becoming part of the neighborhood. Please feel free to stop by and say hello any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e-yourself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e-yourself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