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Introduce Yourself Letter for Volunteering \b0 \par \par Subject: Introduction s Name],\par \par My name is [Your Name], and I am writing to introduce myself as a new volunteer at [Organization Name]. I am deeply passionate about [cause or mission], and I am honored to have the opportunity to contribute to your work.\par \par I bring experience in [skills or background], and I look forward to learning from the team while giving back to the community. It is a privilege to support such a meaningful mission.\par \par Thank you for welcoming me into this inspiring organization.  \par \par Warmly,  \par \par [Your Name]\par \par Get more templates here: {\field{\*\fldinst{HYPERLINK "https://www.lettersandtemplates.com/letters/introduce-yourself-letter"}}{\fldrslt{\cf1\ul https://www.lettersandtemplates.com/letters/introduce-yourself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