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ntroduce Yourself Message for Online Gro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Every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[Your Name], and Iâ€™m happy to join this group. I work as [profession/role] and Iâ€™m here to [reason for joining]. Looking forward to connecting and learning from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e-yourself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e-yourself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