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Funny Introduce Yourself Email to Break the Ice \b0 \par \par Subject: Meet Your New Partner in Crime (at Work!)\par \par Hi Team,\par \par It worry, I don</w:t>
      </w:r>
      <w:r>
        <w:rPr>
          <w:rFonts w:eastAsia="Courier" w:cs="Courier" w:ascii="Courier" w:hAnsi="Courier"/>
          <w:color w:val="000000"/>
          <w:sz w:val="24"/>
          <w:szCs w:val="24"/>
          <w:u w:val="single"/>
        </w:rPr>
        <w:t>unless someone takes the last donut in the break room. Im excited to collaborate and get to know everyone. Please say hi when you see me wandering around looking lost!\par \par Cheers,  \par \par [Your Name]\par \par Get more templates here: {\field{\*\fldinst{HYPERLINK "https://www.lettersandtemplates.com/letters/introduce-yourself-letter"}}{\fldrslt{\cf1\ul https://www.lettersandtemplates.com/letters/introduce-yourself-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