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Introduction Letter for Business Proposal \b0 \par \par Subject: Introduction of Business Proposal for Strategic Partnership\par \par     Dear [Recipient's Name],\par \par     I hope this letter finds you well. I am writing to formally introduce our company, [Your Company Name], and to present a business proposal that we believe can offer mutual benefits to both our organizations. With over [X] years of experience in [industry], we specialize in providing [products/services] that align closely with your companys objectives and believe that our solutions can help you achieve measurable growth. The attached proposal document provides a comprehensive overview of our approach, implementation plan, and expected outcomes.\par \par     We would be honored to schedule a meeting at your convenience to discuss the proposal further and answer any questions you might have. We are confident that this partnership can lead to long-term success.\par \par     Thank you for considering our proposal. I look forward to your positive response.\par \par     Sincerely,\par \par     [Your Name]\par \par     [Your Position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