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Introduction Email for Business Proposal \b0 \par \par Subject: Exciting Business Collaboration Opportunity\par \par     Hi [Recipient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Ive been following your work in [industry/field], and wem reaching out because weve attached a summary for your review and would love to chat more about how we can collaborate.\par \par     Looking forward to your thoughts and hopefully setting up a quick call soon.\par \par     Best,\par \par     [Your Name]\par \par Get more templates here: {\field{\*\fldinst{HYPERLINK "https://www.lettersandtemplates.com/letters/introduction-letter-for-business-proposal"}}{\fldrslt{\cf1\ul https://www.lettersandtemplates.com/letters/introduction-letter-for-business-proposal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