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reative Introduction Letter for Business Proposal (Marketing Focus) \b0 \par \par Subject: A Bold New Marketing Partnership Proposal\par \par     Dear [Recipients vision with our creative strategies s exactly what our business proposal is about. Im thrilled to introduce an opportunity for us to collaborate on a campaign that can redefine market engagement for both our brands.\par \par     Our team specializes in developing dynamic marketing partnerships that deliver measurable results. This proposal outlines a collaborative strategy aimed at increasing visibility, customer engagement, and sales through innovative digital initiatives.\par \par     Im confident that our combined efforts can produce extraordinary results.\par \par     Warm regards,\par \par     [Your Name]\par \par Get more templates here: {\field{\*\fldinst{HYPERLINK "https://www.lettersandtemplates.com/letters/introduction-letter-for-business-proposal"}}{\fldrslt{\cf1\ul https://www.lettersandtemplates.com/letters/introduction-letter-for-business-proposal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