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rtf1\ansi\ansicpg1252\deff0\nouicompat\deflang1033 {\colortbl ;\red0\green0\blue255;} \b Introduction Letter for Joint Venture Proposal \b0 \par \par Subject: Proposal for Joint Venture Collaboration\par \par     Dear [Recipients Company Name]. Our two organizations share a common vision of innovation, quality, and customer satisfaction. By joining forces, we can leverage our strengths to create a powerful market presence.\par \par     Our proposal highlights how our respective expertise </w:t>
      </w:r>
      <w:r>
        <w:rPr>
          <w:rFonts w:eastAsia="Courier" w:cs="Courier" w:ascii="Courier" w:hAnsi="Courier"/>
          <w:color w:val="000000"/>
          <w:sz w:val="24"/>
          <w:szCs w:val="24"/>
          <w:u w:val="single"/>
        </w:rPr>
        <w:t>can complement each other for mutual success. This collaboration will not only increase market competitiveness but also allow for resource optimization and shared risk management.\par \par     Please find the proposal attached for your consideration. I would appreciate the opportunity to discuss it further and identify potential synergies in greater detail.\par \par     Best regards,\par \par     [Your Name]\par \par Get more templates here: {\field{\*\fldinst{HYPERLINK "https://www.lettersandtemplates.com/letters/introduction-letter-for-business-proposal"}}{\fldrslt{\cf1\ul https://www.lettersandtemplates.com/letters/introduction-letter-for-business-proposal}}}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