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Direct Introduction Email for Business Proposal \b0 \par \par Subject: Business Proposal for Your Review\par \par     Dear [Recipients goals. At [Your Company Name], we specialize in [brief description of services], and wed appreciate the chance to discuss it further at your convenience.\par \par     Best regards,\par \par     [Your Name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