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roduction Letter for Investment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of Investment Proposal for Strategic Growt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Inves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introduce an investment proposal from [Your Company Name], a fast-growing enterprise in the [industry] sector. Our goal is to secure a strategic partnership that accelerates our expansion into new markets and drives innov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proposal provides a detailed breakdown of our business model, growth projections, and expected return on investment. We believe your expertise and resources can help us achieve our next milestone, while offering you a rewarding investment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be delighted to schedule a meeting to discuss our business plan and financial outlook in more detail. Thank you for considering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for-business-propos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for-business-propos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