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Formal Introduction Letter for Government Contract Proposal \b0 \par \par Subject: Business Proposal Submission for Government Contract\par \par     Dear [Officials objectives.\par \par     We appreciate your time and consideration, and we look forward to the opportunity to serve your organization through this project.\par \par     Yours faithfully,\par \par     [Your Name]\par \par Get more templates here: {\field{\*\fldinst{HYPERLINK "https://www.lettersandtemplates.com/letters/introduction-letter-for-business-proposal"}}{\fldrslt{\cf1\ul https://www.lettersandtemplates.com/letters/introduction-letter-for-business-proposal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