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Introduction Email for Partnership Proposal \b0 \par \par Subject: Lets Name],\par \par     Ive been following your companys a great opportunity for us to work together on a project that benefits both sides.\par \par     Our proposal focuses on [brief description of proposal], and I think it could be a strong fit with your companyd love to get your thoughts and schedule a short call to discuss how we can move forward.\par \par     Looking forward to connecting!\par \par     Best,\par \par     [Your Name]\par \par Get more templates here: {\field{\*\fldinst{HYPERLINK "https://www.lettersandtemplates.com/letters/introduction-letter-for-business-proposal"}}{\fldrslt{\cf1\ul https://www.lettersandtemplates.com/letters/introduction-letter-for-business-proposal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