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troduction Letter For Real Estate Ag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al Estate Agenc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My name is [Your Name], and I am reaching out to introduce myself and explore potential opportunities for collaboration within the dynamic and ever-evolving real estate indust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Having been an integral part of [Your Company Name]'s team, I bring [X years] of experience and a passion for providing exceptional real estate services. I have successfully navigated a wide range of transactions, from residential properties to commercial spaces, assisting both buyers and sellers in achieving their goals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commitment to delivering outstanding customer experiences aligns perfectly with the values upheld by [Real Estate Agency Name]. It would be an honor to contribute my skills and expertise to further enhance the reputation and success of your esteemed agen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e are a few key strengths and qualities that set me apar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**In-depth Market Knowledge:** I stay abreast of market trends and conditions, ensuring that my clients receive accurate and up-to-date information for informed decision-mak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**Effective Negotiation:** With a proven track record of successful negotiations, I strive to secure the best deals and terms for my cli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**Client-Centric Approach:** I firmly believe in putting clients' needs first, offering personalized guidance throughout every step of the real estate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**Innovative Marketing:** Utilizing the latest marketing tools and strategies, I showcase properties effectively and reach a wider audience of potential buyers or tena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**Strong Network:** My extensive network of industry contacts, including mortgage brokers, attorneys, and contractors, provides a valuable resource for cli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delighted to meet with you to discuss how my skills and experience could complement [Real Estate Agency Name]'s goals and contribute to its continued success. Please feel free to contact me at [Email Address] or [Phone Number] to schedule a meeting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introduction. I look forward to the possibility of working together and creating exceptional real estate experiences for our cli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mpany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