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roduction Letter for Real Estate Ag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â€“ [Your Name], Real Estate Ag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My name is [Your Name], and I am a licensed real estate agent specializing in [city/area or property type]. I am reaching out to introduce myself and offer my services to assist you with any real estate needs you may have, whether buying, selling, or inves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extensive market knowledge and a commitment to personalized service, I aim to make the process smooth and successful for my clients. I would love the opportunity to discuss how I can help you achieve your real estate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phone number] or [email address] to schedule a consul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for-real-estate-ag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for-real-estate-ag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