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troduction Email to Potential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i! I'm [Your Name], Your Local Real Estate Ag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Your Name], a real estate agent here in [city/area]. Just wanted to reach out and let you know Iâ€™m available to help with buying or selling property, or even just to answer questions about the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be happy to chat or grab a coffee to discuss how I can assist you in your real estate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nect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for-real-estate-ag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for-real-estate-ag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