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Introduction Letter for Real Estate Network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necting in the World of Real Est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m [Your Name], and I love helping people find homes where memories are made. As a dedicated real estate agent in [city/area], I combine market expertise with a passion for creating seamless experiences for cli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m always looking to connect with fellow professionals, investors, and community members. Letâ€™s explore how we can collaborate or share insights about the local marke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genc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roduction-letter-for-real-estate-ag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roduction-letter-for-real-estate-ag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