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roduction Letter for First-Time Homebuy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Real Estate Partner for First-Time Homebuy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ying your first home is a huge milestone, and I would love to guide you through it. My name is [Your Name], and as a real estate agent in [city/area], I specialize in helping first-time buyers navigate the market with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excitement and challenges of this journey, and I am committed to supporting you every step of the way. Letâ€™s set up a time to discuss your goals and find the perfect home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for-real-estate-ag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for-real-estate-ag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