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troduction Letter to Business Partn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â€“ [Your Name], Real Estate Ag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troduce myself as a real estate professional specializing in [property type/area]. My experience includes [years] of assisting clients in buying, selling, and investing in properties, with a strong focus on [niche, e.g., commercial, residential, luxu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potential collaborations, referrals, or partnerships to mutually benefit our busin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for-real-estate-ag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for-real-estate-ag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