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troduction Message for Social Media Lea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, a local real estate agent in [city/area]. I help people buy, sell, and invest in properties here. If youâ€™re thinking about your next move, Iâ€™d love to assi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ssage me anytim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for-real-estate-ag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for-real-estate-ag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