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Introduction Email for Open Houses \b0 \par \par Subject: Meet Me at Our Next Open House!\par \par Hello [Recipient Name],\par \par Id love to chat about your real estate needs and answer any questions you might have about the local market.\par \par See you soon,\par \par [Your Name]\par \par [Agency Name]\par \par Get more templates here: {\field{\*\fldinst{HYPERLINK "https://www.lettersandtemplates.com/letters/introduction-letter-for-real-estate-agents"}}{\fldrslt{\cf1\ul https://www.lettersandtemplates.com/letters/introduction-letter-for-real-estate-agen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