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nd friendly client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! I wanted to take a moment to introduce myself and [Your Company Name]. We provide [services/products] and are excited about the possibility of work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if you have any questions or would like to learn more about what we can offer. Iâ€™d love to schedule a quick call to discuss potential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onnect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troduction-letter-to-client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troduction-letter-to-cli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