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pproach for engaging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â€™s Create Something Amazing Toge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ompany Name], creativity and innovation drive everything we do. We specialize in [services] and have a proven track record of delivering unique and effective solutions for our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your company could greatly benefit from our tailored approach and fresh ideas. I would be thrilled to arrange a meeting to explore how we can collaborate on excit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introduction.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