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itial tentative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Introduction to [Your Company Name]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introduce [Your Company Name] and provide a brief overview of our services in [industry/sector]. This letter is intended to initiate a dialogue and explore potential areas for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offer [brief description of services or products], and we are open to discussing how we might support your business goals. I look forward to scheduling a more detailed conversation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to-cli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to-cli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