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roduction Letter To Parents From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chool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As we embark on a new academic year, I am excited and honored to introduce myself as your child's [Grade Level] teacher at [School Name]. It is with great enthusiasm that I welcome you to our classroom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am committed to providing your child with a nurturing and engaging learning environment. I hold a [Your Degree] in [Your Field] from [Your University], and I bring [X] years of teaching experience to the classroom. Education is not just my profession; it is my passion. I am dedicated to fostering a love for learning, promoting critical thinking, and helping each student reach their fullest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ur classroom, we will focus on creating a safe and inclusive space where every student feels valued and respected. Open communication is essential, and I encourage you to reach out to me with any questions, concerns, or insights you may have. I believe that a strong partnership between home and school is key to your child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year, your child will have the opportunity to explore a wide range of subjects, develop important skills, and participate in various engaging activities. I am committed to tailoring our lessons to accommodate different learning styles and abilities, ensuring that each student can thrive and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regularly updating you on your child's progress, both academically and socially. We will have parent-teacher conferences and regular communication through emails and newsletters. Additionally, I encourage you to attend school events and be an active part of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looking forward to getting to know each of your children and helping them reach new heights in their educational journey. I believe that with your support and collaboration, we can create a positive and impactful school year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trusting me with your child's education. I am excited to embark on this educational journey together. Please feel free to contact me at [Your Email] or [Your Phone Number] if you have any questions or if there is anything you would like to discu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e Lev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