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roduction Letter To Suppli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pli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plier's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pli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troduce myself and establish a connection between our companies, [Your Company Name], and [Supplier's Company Name]. We are excited about the potential collaboration and partnership opportunities that lie a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Your Company Name], we are committed to delivering [brief description of your company's mission and values]. As we continue to expand our operations and enhance our product offerings, we are actively seeking reliable and high-quality suppliers who share our dedication to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conducted thorough research on potential suppliers in the industry, and your company's reputation for [mention any positive attributes or strengths of the supplier's company] has caught our attention. We believe that your products and services align with our requirements and can contribute significantly to our overal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procurement needs include [briefly mention the types of products or services you are interested in sourcing from the supplier]. We are impressed by the level of expertise and innovation demonstrated by your company, and we are eager to explore how we can work together to meet our mutual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value open communication and transparency in our business relationships. If you are interested in exploring this partnership further, we would welcome the opportunity to schedule a meeting or conference call at your earliest convenience. This would provide us with a platform to discuss potential collaboration areas, pricing structures, quality assurance processes, and any other relevant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via email at [Your Email Address] or by phone at [Your Phone Number] to coordinate a suitable time for our discussion. We are enthusiastic about the prospect of building a strong and mutually beneficial partnership with your esteemed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introduction, and we look forward to the possibility of working closely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