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Inquiry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eliminary Supplier Inquir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uppli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introduce [Your Company Name] and to express our interest in your [products/services]. At this stage, we are exploring potential suppliers to identify the best fit for our nee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provide us with an overview of your product offerings, pricing, and delivery timelines. Any brochures or catalogs you can share would be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evaluating the possibilities for collabo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troduction-letter-to-suppli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troduction-letter-to-suppli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