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Introduc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and Inqui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Suppli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[Your Name] from [Your Company]. We are interested in your [product/service] and would like to explore a potential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hare your product catalog and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/Phon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roduction-letter-to-suppli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roduction-letter-to-suppli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