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Introduction Letter To Teacher From Stud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Grade/Cla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each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eacher's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o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o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each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in good health and high spirits. I am excited to have the opportunity to introduce myself and express my eagerness to be a part of your class this academic yea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name is [Your Name], and I am a student in [Grade/Class]. I have heard wonderful things about your teaching style and your dedication to fostering a positive and engaging learning environment. From what I've gathered, your classes are not only informative but also interactive and enjoyable. I am truly looking forward to being a part of such an enriching exper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ile I have a passion for [mention any relevant interests or subjects], I am also eager to explore and learn from your expertise in [mention the subject that the teacher teaches]. I believe that your guidance and knowledge will help me develop a deeper understanding of the subject and enhance my skil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mmitted to giving my best effort in your class and actively participating in discussions and activities. I believe that education is a collaborative journey, and I am excited to contribute to the vibrant learning community that you create within your classroo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reach out to me if there are any recommended readings or preparations I should undertake before the school year begins. I am more than willing to put in the extra effort to excel in your cla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dedication to education and for creating an environment where students can thrive. I am eager to learn from you and be a part of your class. I look forward to the upcoming school year and all the knowledge and experiences it hol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Contact Information] (optional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