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tudent introduction for new cla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a new student in your [Class/Grade] at [School Name]. I am excited to join your class and look forward to learning and participating actively in all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guidelines or materials I should review to catch up with the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