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digital introduction to teach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llo from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name is [Student Name] and I recently joined your [Class/Grade]. I am looking forward to a great learning experience and getting to know you and my classma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cited for the term ahea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roduction-letter-to-teacher-from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roduction-letter-to-teacher-from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