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personal introduction to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 and I am delighted to be part of your [Class/Grade]. I have always been passionate about [Subject/Activity] and I hope to contribute positively to the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welcoming me. I am looking forward to your mentorship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