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digital message for new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a new student in your [Class/Grade]. Looking forward to learning from you this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