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pending final enroll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Transfer Student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transferring to your [Class/Grade] from [Previous School]. I will be joining your class from [Start Date] and am eager to settle in and participate 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