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emphasizing studentâ€™s skills and interes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-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recently enrolled in your [Class/Grade] at [School Name]. I have a keen interest in [Subject/Activity] and look forward to contributing positively in class discussions and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any guidance to help me integrate smoothly into the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