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using a creative, engaging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Myself -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! My name is [Student Name], and Iâ€™m excited to start this journey in your [Class/Grade]. I love exploring new ideas, especially in [Subject/Activity], and hope to bring creativity and enthusiasm to our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fantastic learning experi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