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troduction from new property own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na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My name is [Your Name], and I am the new owner of [Property Name/Address]. I wanted to take a moment to introduce myself and ensure a smooth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maintaining the property to the highest standards and addressing any concerns you may have. Please feel free to contact me directly at [Contact Information] for maintenance requests or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a positive and cooperative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Own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to-tena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to-tena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