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nouncement from property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troduce myself as your new property manager for [Property Name]. My role is to ensure your living experience is comfortable and that all property matters are handled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reach me via email or phone at [Contact Information]. Maintenance requests, community updates, and any questions are always wel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working with you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na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n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