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welcoming letter for new ten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operty Name]! We are thrilled to have you join our community. This letter is to introduce you to the property, highlight important contacts, and make you feel at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information about amenities, maintenance procedures, and community guidelines. Do not hesitate to reach out if you need assistance settling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