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ing tenants about renewal contact and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r lease at [Property Name] approaches its renewal period, I wanted to introduce myself and provide any support you may need during this process. My name is [Your Name], and I will be your primary point of contact for lease-related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with any questions about lease terms, maintenance, or community updates. I look forward to continuing a positive relationship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roperty Manag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tena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ten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