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ing maintenance team to ten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troduce [Maintenance Coordinator Name] as your primary contact for all property maintenance issues. They are here to ensure that any concerns or repairs are address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maintenance requests, please use [Contact Method], and [Maintenance Coordinator Name] will respond promptly. Your comfort and satisfaction are our top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