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outlining community rules and expect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na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Property Name]! We value a safe, respectful, and harmonious community. This letter serves to introduce our community guidelines to ensure everyone enjoys their liv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rules regarding noise, parking, and shared spaces. Your cooperation is appreciated, and we are available for any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