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eliminary email introducing temporary manage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Resident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inform you that I, [Your Name], will be acting as provisional property manager for [Property Name] until the permanent manager is appointed. My goal is to provide continuity and handle any immediate concer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do not hesitate to contact me at [Contact Information] for urgent matters. Further updates regarding permanent management will be communicated short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emporary Manag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troduction-letter-to-tenant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troduction-letter-to-tenan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