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reintroduction to tenants renewing 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back to [Property Name]! We are delighted to have you return and want to ensure your transition is smooth. I am [Your Name], your main contact for all property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updated community guidelines, maintenance contacts, and important updates. We look forward to another positive year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roperty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