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ventory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[letter/email] is to confirm the completion of the inventory control process which was performed on [some date] in [branch or 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oing to issue purchase orders for all items below the reorder threshold as defined in the syst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ntrol process has shown some discrepancy between the actual inventory and values projected in the system. As a result, inventory investigation has been initiated as well as stock cor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[letter/email] is a report detailing the results of this exerc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entory-or-stock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entory-or-stock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