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ail to Customer Confirming Stock Availabil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leased to confirm that the items you inquired about are currently in stock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 may proceed with your order at your convenience. Please let us know if you require any further assistance or bulk order arrangemen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entory-or-stock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entory-or-stock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