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yment-Related Stock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serves as confirmation that we have received and verified the goods delivered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ll quantities match the invoice provided. We will proceed with the payment as per agreed term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prompt deliver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entory-or-stock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entory-or-stock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